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– углубленное изучение методов математического моделирования, современных информационных технологий и методов разработки сложных программных продуктов. Изучаются математические методы, используемые при моделировании разнообразных физических, технологических, экономических, биологических и других процессов.  Значительное внимание уделяется современным методам хранения, передачи и обработки информации (включая математические методы криптографии), сетевым технологиям, использованию параллельных вычислительных систем. Выпускники получают навыки самостоятельной научно-исследовательской работы, построения и реализации математических моделей, проектирования и разработки сложных программных продуктов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24:00Z</dcterms:created>
  <dc:creator>Макаревич Елена Владимировна</dc:creator>
  <dc:description/>
  <cp:keywords/>
  <dc:language>en-US</dc:language>
  <cp:lastModifiedBy>Катя</cp:lastModifiedBy>
  <dcterms:modified xsi:type="dcterms:W3CDTF">2019-04-30T1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00.0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Описание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ая</vt:lpwstr>
  </property>
  <property fmtid="{D5CDD505-2E9C-101B-9397-08002B2CF9AE}" pid="9" name="institute">
    <vt:lpwstr>Институт автоматики и вычислительной техники АВТИ</vt:lpwstr>
  </property>
  <property fmtid="{D5CDD505-2E9C-101B-9397-08002B2CF9AE}" pid="10" name="profile">
    <vt:lpwstr>Математическое моделирование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